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co następuj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 obywatelstwo polskie*, obywatelstwo państwa członkowskiego Unii Europejskiej*, Konfederacji Szwajcarskiej* lub państwa członkowskiego Europejskiego Porozumienia o Wolnym Handlu (EFTA)*, którego obywatelom, na podstawie umów międzynarodowych lub przepisów prawa wspólnotowego, przysługuje prawo do podjęcia zatrudnienia na terytorium Rzeczpospolitej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yłem(am)/nie byłam(am)* karany(a) za umyślne przestępstwo ścigane z oskarżenia publicznego lub umyślne przestępstwo skarb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m/nie posiadam* pełną zdolność do czynności prawnych i korzystam/nie korzystam* z pełni praw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ieszę się/nie cieszę się nieposzlakowaną opinią oraz daję/nie daję rękojmię należytego sprawowania opieki nad dzieć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jduję się/nie znajduję się* w stanie zdrowia pozwalającym mi na podjęcie pracy na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Dyrektora Żłobka Publicznego  w Łę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2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, niżej podpisana/y…………………………………………………………………..………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co następuje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uję/nie figuruję* w bazie danych Rejestru Sprawców Przestępstw na Tle Seksualnym z dostępem ograniczonym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ę rękojmię należytego sprawowania opieki nad dziećm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em(am)/nie byłem(am)*, jestem/nie jestem* pozbawiony(a) władzy rodzicielskiej oraz władza rodzicielska nie została/została* mi zawieszona, ani ograniczon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łem(am)/nie byłem(am)* zobowiązany(a) do wypełnienia obowiązku alimentacyjnego*, wypełniłam/nie wypełniłam* obowiązek alimentacyjny</w:t>
        <w:br/>
        <w:t>(w przypadku, gdy taki obowiązek został naruszony na podstawie tytułu wykonawczego pochodzącego lub zatwierdzonego przez są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    …………………..………..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3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 niżej podpisana/y…………………………………………………………………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byłem(am)/nie byłem(am) karany(a) zakazem pełnienia funkcji związanych</w:t>
        <w:br/>
        <w:t>z dysponowaniem środkami publicznymi, o którym mowa w art. 31 ust.1 pkt 4 ustawy z dnia 17 grudnia 2004 r. o odpowiedzialności za naruszenie dyscypliny finansów publicznych (t.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24 r. poz. 10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( 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4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dobrowolnej zgody na udostępnianie i przetwarzanie danych osobowych do celów rekrutacji w ramach naboru na wolne stanowisko urzędnicze,</w:t>
        <w:br/>
        <w:t>w tym wolne kierownicze stanowisko urzędni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ostępnienie moich danych osobowych przez Urząd Miejski</w:t>
        <w:br/>
        <w:t>w Łęcznej, Plac Kościuszki 5, 21-010 Łęczna, a także na przetwarzanie moich danych osobowych podanych przeze mnie dla potrzeb niezbędnych do realizacji procesu rekrutacji, zgodnie z Rozporządzeniem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) oraz ustawą z dnia 21 listopada 2008 r. o pracownikach samorządow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ra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b  </w:t>
      </w:r>
      <w:r>
        <w:rPr>
          <w:rFonts w:cs="Times New Roman" w:ascii="Times New Roman" w:hAnsi="Times New Roman"/>
          <w:sz w:val="24"/>
          <w:szCs w:val="24"/>
        </w:rPr>
        <w:t>§1 Kodeks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5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</w:t>
        <w:br/>
        <w:t>O ZATRUDNIEN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Imię (imiona) i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ata urod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………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Dane kontakt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szkoły i rok jej ukończ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s zatrudnienia u kolejnych pracodawców oraz zajmowane stanowiska pra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dres zamieszk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..…………………….………………………………………………………………………………………..…………………………………………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(podpis osoby ubiegającej się o zatrudn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odstawa prawna: ustawa z dnia 21 listopada 2008r. o pracownikach samorzą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danie danych osobowych jest dobrowolne, jednakże ich niepodanie może uniemożliwić wzięcie udziału w procesie naboru (art.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§ 1 i § 2 Kodeksu pracy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6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6 ust 1 lit. a oraz art.9 ust.2 lit. a ogólnego rozporządzenia o ochronie danych osobowych z dnia 27 kwietnia 2016r. (Dz. Urz. UE L 119 z 04.05.2016 r.) wyrażam zgodę na przetwarzanie moich danych osobowych zawartych w dokumentach aplikacyjnych wykraczających poza dane osobowe wymagane przepisami prawa pracy, przez Urząd Miejski w Łęcznej,  Plac Kościuszki 5, 21 – 010  Łęczna w celu przeprowadzenia naboru. Ponadto oświadczam, że zostałem(am) poinformowany(a)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60" w:after="16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7:00Z</dcterms:created>
  <dc:creator>m.przystupa staz</dc:creator>
  <dc:description/>
  <cp:keywords/>
  <dc:language>en-US</dc:language>
  <cp:lastModifiedBy>Grzegorz Kuczyński</cp:lastModifiedBy>
  <cp:lastPrinted>2025-03-10T08:43:00Z</cp:lastPrinted>
  <dcterms:modified xsi:type="dcterms:W3CDTF">2025-03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